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ПЛАТНЫХ ОБРАЗОВАТЕЛЬНЫХ УСЛУГ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азань                                                                                                                2022 г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Гимназия №5» на основании лицензии №7542, выданной  МОиН РТ «26» ноября 2015 г., в лице директора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гимшина Альфреда Вагиз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зарегистрированного 27.03.2019 г., (далее - Исполнитель), с одной стороны, и ____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Заказчик), и 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Потребитель), с другой стороны, заключили настоящий договор о нижеследующем:</w:t>
      </w:r>
    </w:p>
    <w:p>
      <w:pPr>
        <w:pStyle w:val="Style14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, а Заказчик оплачивает обучение Потребителя платной дополнительной услуги – подготовки дошкольников к обучению в школе (направления: Гаврина С.Е., Кутявина Н.Л., Топоркова И.Г., Щербинина С.В. серия  «Школа для дошколят» 6-7 лет ФГОС ДО «Учимся писать», «Тренажер по чтению», «Тренажер математический»)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по данной образовательной программе в соответствии с рабочим учебным планом составляет 7 месяцев (с 01.10.2022 по 30.04.2023 г.), объем – 84 часа.</w:t>
      </w:r>
    </w:p>
    <w:p>
      <w:pPr>
        <w:pStyle w:val="Style14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сполнителя, Заказчика, Потребителя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имеет право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раве самостоятельно осуществлять образовательный процесс, осуществлять подбор и расстановку кадр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график предоставления услуг в связи с производственной необходимостью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 на оказание платных дополнительных образовательных услуг в одностороннем порядке в случае просрочки оплаты стоимости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обучающегося, предупредив его о своём решении за неделю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меет право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с Уставом МБОУ «Гимназия № 5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ься с предложениями к руководителю Школы будущего первоклассника (далее ШБП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безвозмездного оказания образовательных услуг или соразмерного уменьшения стоимости оказанных платных образовательных услуг при обнаружении недостатка платных образовательных услуг, в том числе оказания их не в полном объеме, предусмотренной образовательной программо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 при обнаружении недостатка платных образовательных услуг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вправе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к работникам Исполнителя по вопросам, касающимся обучения в образовательном учрежден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Style14"/>
        <w:tabs>
          <w:tab w:val="clear" w:pos="708"/>
          <w:tab w:val="left" w:pos="709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бязанности Исполнителя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соответствующее помещение для занятий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ёт максимально благоприятные условия для умственного, нравственного, эмоционального и физического развития личности, раскрытия её способностей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качество предоставления данной платной услуг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жизнь и здоровье детей, соблюдение санитарно-гигиенических норм, за режим дн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учебно-воспитательный процесс по системе развивающего обучения и информирует родителей по мере необходимости о личных достижениях учащихс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занятия в ШБП в соответствии с утвержденным расписанием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хранность имущества ребёнк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родителям (лицам, их заменяющим) по вопросам обучения и воспитания детей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т успеваемость детей качественной оценкой: «молодец», «хорошо» и др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принимает меры по разрешению возникающих конфликтных ситуаций между обучающимися.</w:t>
      </w:r>
    </w:p>
    <w:p>
      <w:pPr>
        <w:pStyle w:val="Style14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ind w:left="420" w:hanging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казчика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учителю в создании благоприятных условий для успешного обучения и воспитания детей. Создает ребёнку условия для посещения занятий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обеспечение ребёнка необходимыми средствами для успешного обучения и воспитания, в том числе учебными пособиями, необходимыми для обучения по предусмотренным программам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материальную ответственность за ущерб, причинённый школе по вине ребёнк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 в известность учителя о том, кто будет забирать ребёнка и в какое время. Извещает Исполнителя об уважительных причинах отсутствия Потребителя на занятиях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участие в родительских собраниях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тся к учителям, администрации школы для разрешения конфликтных ситуаций относительно ребёнк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предложения по улучшению организации дополнительных услуг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 своевременно оплачивать данные услуг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ind w:left="420" w:hanging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отребителя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занятия, указанные в расписани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задания по подготовке к занятиям, даваемые педагогическими работниками Исполнител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распорядка, соблюдать учебную дисциплину и общепринятые нормы поведения, не посягать на честь и достоинство других обучающихс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Исполнител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420" w:hanging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услуг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плачивает услуги, предусмотренные настоящим договором в сумме 1000 рублей в месяц. В случае несвоевременной оплаты оказываемых ШБП услуг по настоящему договору ребёнку на этот период данная услуга не оказываетс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не позднее 5 числа текущего месяца за безналичный расчёт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за обучение не возмещается, если Потребитель отсутствует на занятиях в ШБП без уважительной причины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отребителя на занятиях по уважительным причинам производится перерасчет оплаты за следующий месяц с учетом реального количества потребленных услуг в предыдущем месяце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рочном расторжении договора оплата за текущий месяц не возвращаетс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ыполнении обязательств одной из сторон другая сторона имеет право расторгнуть настоящий договор досрочно с предупреждением за 10 дней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праве отказаться от исполнения договора при условии прекращения действия трудового соглашения с преподавателем, осуществляющим услуги согласно данному договору. </w:t>
      </w:r>
    </w:p>
    <w:p>
      <w:pPr>
        <w:pStyle w:val="Style14"/>
        <w:tabs>
          <w:tab w:val="clear" w:pos="708"/>
          <w:tab w:val="left" w:pos="36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действует с момента его подписания в течение учебного года (с 1 октября 2022 года по 30 апреля 2023 года)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 стороны обязаны выполнять все требования, предусмотренные настоящим договором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равную юридическую силу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, подписавшие договор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616"/>
      </w:tblGrid>
      <w:tr>
        <w:trPr/>
        <w:tc>
          <w:tcPr>
            <w:tcW w:w="5112" w:type="dxa"/>
            <w:tcBorders/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 5»    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зань, ул.Гудованцева, д.26 тел.571-78-9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19"/>
              </w:rPr>
            </w:pPr>
            <w:r>
              <w:rPr>
                <w:rFonts w:cs="Times New Roman" w:ascii="Times New Roman" w:hAnsi="Times New Roman"/>
                <w:bCs/>
                <w:szCs w:val="19"/>
              </w:rPr>
              <w:t>Р/с 407018103920530000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19"/>
              </w:rPr>
            </w:pPr>
            <w:r>
              <w:rPr>
                <w:rFonts w:cs="Times New Roman" w:ascii="Times New Roman" w:hAnsi="Times New Roman"/>
                <w:bCs/>
                <w:szCs w:val="19"/>
              </w:rPr>
              <w:t>В банке ГРКЦ НБ Респ.Татарстан банка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19"/>
              </w:rPr>
            </w:pPr>
            <w:r>
              <w:rPr>
                <w:rFonts w:cs="Times New Roman" w:ascii="Times New Roman" w:hAnsi="Times New Roman"/>
                <w:bCs/>
                <w:szCs w:val="19"/>
              </w:rPr>
              <w:t>БИК  049205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19"/>
              </w:rPr>
              <w:t>ИНН 1661004454      КПП 166101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В 47821134-ГИМН5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А.В. Рагимшин</w:t>
            </w:r>
          </w:p>
        </w:tc>
        <w:tc>
          <w:tcPr>
            <w:tcW w:w="5616" w:type="dxa"/>
            <w:tcBorders/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 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лица, их заменяющие):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________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______________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__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осещает д/с №________________________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Подпись родителя</w:t>
            </w:r>
          </w:p>
        </w:tc>
      </w:tr>
    </w:tbl>
    <w:p>
      <w:pPr>
        <w:pStyle w:val="Style14"/>
        <w:tabs>
          <w:tab w:val="clear" w:pos="708"/>
          <w:tab w:val="left" w:pos="0" w:leader="none"/>
          <w:tab w:val="left" w:pos="709" w:leader="none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32:00Z</dcterms:created>
  <dc:creator>Николай</dc:creator>
  <dc:description/>
  <cp:keywords/>
  <dc:language>en-US</dc:language>
  <cp:lastModifiedBy>USER</cp:lastModifiedBy>
  <cp:lastPrinted>2022-09-27T14:39:00Z</cp:lastPrinted>
  <dcterms:modified xsi:type="dcterms:W3CDTF">2022-09-27T11:45:00Z</dcterms:modified>
  <cp:revision>43</cp:revision>
  <dc:subject/>
  <dc:title/>
</cp:coreProperties>
</file>